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начальный текст документа опубликован в издании "Российская газета", N 92, 22.05.2009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Изменения, внес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казом</w:t>
        </w:r>
      </w:hyperlink>
      <w:r>
        <w:rPr>
          <w:rFonts w:cs="Times New Roman" w:ascii="Times New Roman" w:hAnsi="Times New Roman"/>
          <w:szCs w:val="24"/>
        </w:rPr>
        <w:t xml:space="preserve"> Минтруда России от 20.02.2014 N 103н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вступают</w:t>
        </w:r>
      </w:hyperlink>
      <w:r>
        <w:rPr>
          <w:rFonts w:cs="Times New Roman" w:ascii="Times New Roman" w:hAnsi="Times New Roman"/>
          <w:szCs w:val="24"/>
        </w:rPr>
        <w:t xml:space="preserve"> в силу с 08.06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0 апреля 2009 г. N 1379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 февраля 2009 г. N 45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РМ И УСЛОВ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Й ВЫДАЧИ РАБОТНИКАМ, ЗАНЯТЫМ НА РАБОТ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РЕДНЫМИ УСЛОВИЯМИ ТРУДА, МОЛОКА ИЛИ ДРУГИХ РАВНОЦ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ЩЕВЫХ ПРОДУКТОВ, ПОРЯДКА ОСУЩЕСТВЛЕНИЯ КОМПЕНСАЦИОН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В РАЗМЕРЕ, ЭКВИВАЛЕНТНОМ СТОИМОСТИ МОЛО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ДРУГИХ РАВНОЦЕННЫХ ПИЩЕВЫХ ПРОДУКТОВ, И ПЕРЕЧ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ДНЫХ ПРОИЗВОДСТВЕННЫХ ФАКТОРОВ, ПРИ ВОЗДЕЙСТВ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Х В ПРОФИЛАКТИЧЕСКИХ ЦЕЛЯХ РЕКОМЕНДУЕТ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ТРЕБЛЕНИЕ МОЛОКА ИЛИ ДРУГИХ РАВНОЦ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ЩЕВЫХ ПРОДУК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9.04.2010 N 245н,</w:t>
      </w:r>
    </w:p>
    <w:p>
      <w:pPr>
        <w:pStyle w:val="Normal"/>
        <w:widowControl w:val="false"/>
        <w:autoSpaceDE w:val="false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2.2014 N 103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.2.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2.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2008, N 15, ст. 1555; 2008, N 23, ст. 2713; N 42, ст. 4825; N 46, ст. 5337; N 48, ст. 5618; 2009, N 2, ст. 244; N 3, ст. 378; N 6, ст. 738), приказыва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ы и усло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согласно приложению N 1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мпенсационной выплаты в размере, эквивалентном стоимости молока или других равноценных пищевых продуктов, согласно приложению N 2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согласно приложению N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ГОЛИК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09 г. N 45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НОРМЫ И УСЛ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Й ВЫДАЧИ РАБОТНИКАМ, ЗАНЯТЫМ НА РАБОТ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РЕДНЫМИ УСЛОВИЯМИ ТРУДА, МОЛОКА ИЛИ ДРУГИХ РАВНОЦ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ЩЕВЫХ ПРОДУКТОВ, КОТОРЫЕ МОГУТ ВЫДАВАТЬСЯ РАБОТНИК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О МОЛО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9.04.2010 N 245н,</w:t>
      </w:r>
    </w:p>
    <w:p>
      <w:pPr>
        <w:pStyle w:val="Normal"/>
        <w:widowControl w:val="false"/>
        <w:autoSpaceDE w:val="false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2.2014 N 103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 (ч. I), ст. 3; 2006, N 27, ст. 2878; 2007, N 41, ст. 4844) на работах с вредными условиями труда работникам выдаются бесплатно по установленным нормам молоко &lt;*&gt; или другие равноценные пищевые продук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Далее по тексту под термином "молоко" понимаются молоко, молоко питьевое, определ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8 г. N 88-ФЗ "Технический регламент на молоко и молочную продукцию" (Собрание законодательства Российской Федерации, 2008, N 24, ст. 2801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 вредных производственных факторов, предусмотренных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далее - Перечень), приведенного в приложении N 3, и уровни которых превышают установленные норматив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 бесплатной выдачи молока составляет 0,5 литра за смену независимо от продолжительности смены. Если время работы во вредных условиях труда меньше установленной продолжительности рабочей смены, молоко выдается при выполнении работ в указанных условиях в течение не менее чем половины рабочей смен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9.04.2010 N 245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ам, контактирующим с неорганическими соединениями цветных металлов (кроме соединений алюминия, кальция и магния), дополнительно к молоку выдается 2 г пектина в составе обогащенных им пищевых продуктов: напитков, желе, джемов, мармеладов, соковой продукции из фруктов и (или) овощей и консервов (фактическое содержание пектина указывается изготовителем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9.04.2010 N 245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оянном контакте с неорганическими соединениями цветных металлов (кроме соединений алюминия, кальция и магния) вместо молока выдаются кисломолочные продукты или продукты для диетического (лечебного и профилактического) питания при вредных условиях труд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9.04.2010 N 245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богащенных пектином пищевых продуктов, напитков, желе, джемов, мармеладов, соковой продукции из фруктов и (или) овощей и консервов должна быть организована перед началом работы, а кисломолочных продуктов - в течение рабочего д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ам, занятым производством или переработкой антибиотиков, вместо свежего молока выдаются кисломолочные продукты, обогащенные пробиотиками (бифидобактерии, молочнокислые бактерии), или приготовленный на основе цельного молока колибактери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замена молока сметаной, сливочным маслом, другими продуктами (кроме равноценных, предусмотренных нормами бесплатной выдачи равноценных пищевых продуктов, которые могут выдаваться работникам вместо молока), а также выдача молока или других равноценных пищевых продуктов за одну или несколько смен вперед, равно как и за прошедшие смен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бесплатной выдачи равноценных пищевых продуктов, которые могут выдаваться работникам вместо молока, приведены в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мена молока на продукты для диетического (лечебного и профилактического) питания при вредных условиях труда допускается только при положительном заключении на их применение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рг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которая производится в соответствии с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мпенсационной выплаты в размере, эквивалентном стоимости молока или других равноценных пищевых продуктов, приведенным в приложении N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замена компенсационной выплаты на молоко или другие равноценные продукты по письменным заявлениям работни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ственность за обеспечение бесплатной выдачи работникам молока и равноценных пищевых продуктов, а также за соблюдение настоящих норм и условий их выдачи возлагается на работодател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обеспечения безопасных (допустимых) условий труда, подтвержденных результатами проведения специальной оценки условий труда,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9.04.2010 N 245н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2.2014 N 103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аботодателем решения о прекращении бесплатной выдачи молока или других равноценных пищевых продуктов работникам явля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9.04.2010 N 245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ультатов проведения специальной оценки условий труд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2.2014 N 103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Сноска исключена.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2.2014 N 103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ервичной профсоюзной организации или иного представительного органа работников (при их наличии у работодателя) на прекращение бесплатной выдачи молока или других равноценных пищевых продуктов работникам по результатам проведения на их рабочих местах специальной оценки условий труд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2.2014 N 103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работодателя данных о результатах проведения специальной оценки условий труда или невыполнении им вышеперечисленных требований сохраняется порядок бесплатной выдачи молока или других равноценных пищевых продуктов, действовавший до вступления в силу данного Приказ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9.04.2010 N 245н, 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2.2014 N 103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ые вопросы, связанные с бесплатной выдачей молока или других равноценных пищевых продуктов, решаются работодателем самостоятельно с учетом положений коллективного догово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90"/>
      <w:bookmarkEnd w:id="3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2"/>
      <w:bookmarkEnd w:id="4"/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Й ВЫДАЧИ РАВНОЦЕННЫХ ПИЩЕВЫХ ПРОДУКТОВ, КОТОР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ЫДАВАТЬСЯ РАБОТНИКАМ ВМЕСТО МОЛО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┬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│        Наименование пищевого продукта         │    Норма выдачи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│                                               │      за смену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│Кисломолочные  жидкие  продукты,  в  том  числе│       500 г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гащенные, с содержанием жира до 3,5%  (кефир│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ых   сортов,    простокваша,    ацидофилин,│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яженка), йогурты с содержанием жира до 2,5%   │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│Творог не более 9% жирности                    │       100 г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│Сыр не более 24% жирности                      │        60 г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│Продукты для диетического (лечебного и         │  Устанавливается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ого) питания при вредных         │   в заключении,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труда                                 │   разрешающем их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bookmarkStart w:id="5" w:name="Par119"/>
      <w:bookmarkEnd w:id="5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февраля 2009 г. N 45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6" w:name="Par125"/>
      <w:bookmarkEnd w:id="6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УЩЕСТВЛЕНИЯ КОМПЕНСАЦИОННОЙ ВЫПЛАТЫ В РАЗМЕР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ВИВАЛЕНТНОМ СТОИМОСТИ МОЛОКА ИЛИ ДРУГИХ РАВНОЦ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ЩЕВЫХ ПРОДУК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1.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статьей 222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(Собрание законодательства Российской Федерации, 2002, N 1 (ч. I), ст. 3; 2006, N 27, ст. 2878; 2007, N 41, ст. 4844)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получающим вместо молока равноценные пищевые продукты, размер компенсационной выплаты устанавливается исходя из стоимости равноценных пищевых продук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нсационная выплата должна производиться не реже 1 раза в месяц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. При отсутствии у работодателя представительного органа работников указанные положения включаются в заключаемые с работниками трудовые догово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bookmarkStart w:id="7" w:name="Par141"/>
      <w:bookmarkEnd w:id="7"/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февраля 2009 г. N 45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8" w:name="Par147"/>
      <w:bookmarkEnd w:id="8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ДНЫХ ПРОИЗВОДСТВЕННЫХ ФАКТОРОВ, ПРИ ВОЗДЕЙСТВИИ КОТОР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РОФИЛАКТИЧЕСКИХ ЦЕЛЯХ РЕКОМЕНДУЕТСЯ УПОТРЕБЛЕНИЕ МОЛО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ДРУГИХ РАВНОЦЕННЫХ ПИЩЕВЫХ ПРОДУК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9" w:name="Par153"/>
      <w:bookmarkEnd w:id="9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│                      1. ХИМИЧЕСКИЙ ФАКТОР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0" w:name="Par155"/>
      <w:bookmarkEnd w:id="10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ЕОРГАНИЧЕСКИЕ СОЕДИНЕНИЯ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1" w:name="Par157"/>
      <w:bookmarkEnd w:id="11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Металлы и их соединения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│Алюминий и его сплавы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│Алюминий кальций-0,8-хром-5,6-диводородфосфат-1,6-водородхром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драт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│Алюминий магн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│Алюминий нитр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│Алюминий сульфат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│Алюминий тригидроксид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│диАлюминий триоксид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│Алюминий хром-8,8(9,6)-фосфат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│тетраАлюминий пентабарий трикальций декаоксид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│Алюминий трифтор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│Алюминий фосф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│Алюмоплатиновые катализаторы с содержанием платины до 0,6%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│Алюмосиликат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│Барий борат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│Барий гидрофосф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│Барий дигидроксид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│Барий димедь дихром нонаоксид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│Барий динитрат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│Барий дифто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│Барий дихло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│Барий кальций стронций гексакарбонат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│Барий карбонат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│Барий титан триоксид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│Барит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│Барий кальций дититан гексаоксид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│Барий тетратитан нонаоксид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│диБарий титан цирконий гексаоксид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│Бериллий и его соединения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│Ванадий и его соединения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│Ванадиевые катализаторы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│Ванадий европий иттрий оксид фосфат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│Вольфрам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│Вольфрам диселен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│Вольфрам дисульф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│Вольфрам карб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│Вольфрам силиц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│Вольфрамокобальтовые сплавы с примесью алмаза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│Железо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│Железорудные окатыши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│Железный агломерат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│Железо, пентакарбонил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│Железо триокс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│Железо, сульфат гидрат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│Железо-иттриевые гранаты, содержащие гадолиний или галлий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│Иттербий диокс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. │Иттербий окс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. │Иттербий фтор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. │Иттрий окс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. │Иттрий фтор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. │Кадмий и его неорганические соединения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. │Калий бром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. │диКалий гексафторсиликат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. │диКалий дигидрофосфат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. │Калий йод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. │диКалий карбонат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. │диКалий магний дисульфат гексагидрат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. │Калий нитрит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. │диКалий сульф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. │триКалий фосф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. │Калий фтор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. │Калий хлор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. │Кальций арсен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. │Кальций гидрофосфат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. │Кальций гипофосфит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. │Кальций дигидроксид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. │Кальций бис (дигидрофосфат)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. │триКальций дифосфат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. │Кальций дифтор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. │Кальций дихлор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. │Кальций лантан титан алюминид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. │Кальций метафосфат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. │Кальций, никельхромфосфат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. │Кальций нитрат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. │Кальций окс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. │Кальций оксида силикат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. │Кальций цианурат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. │Кобальт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. │Куприт висмута-стронция-кальция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. │Куприт иттрия-бария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. │Куприт таллия-бария-кальция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. │Лантан окс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. │Литий и его растворимые неорганические соли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. │Люминофоры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. │Магний окс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. │Магний гидрофосфат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. │Магний дибо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. │Магний (бис) дигидрофосфат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. │Магний дифтор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. │триМагний дифосфат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. │Магний дихлорат гидрат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. │Магний додекабор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. │Магний карбон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. │Магний сульфат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. │Марганец карбонат гидрат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. │Марганец нитрат гексагидрат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. │Марганец сульфат пентагидрат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7. │Марганца оксиды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8. │Медная амальгама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9. │Медь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.│тетраМедь гексагидроксид дихлорид, гитрат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.│Медь дифосфа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.│Медь дифтор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3.│Медь дихлор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4.│Медь сульфат (медный купорос)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5.│Медь фосф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6.│Медь хлор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7.│Молибде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8.│диМолибден карбид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9.│Молибден, нерастворимые соединения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0.│Молибдена окс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1.│Молибден, растворимые соединения в виде аэрозоля конденсации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2.│Молибден селен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3.│Молибден силиц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4.│Натрий бром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5.│Натрий вольфрам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6.│диНатрий гексафторсиликат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7.│Натрий гидрокарбонат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8.│Натрий гидросульфит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9.│Натрий изотиоцианат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0.│Натрий йодид, активированный йодидом таллия до 0,5%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1.│диНатрий карбон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2.│Натрий метаборат тригидрат, аддикт с перекисью водорода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3.│Натрий монофторфосфат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4.│Натрий нитра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5.│Натрий нитри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6.│диНатрий сульфат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7.│диНатрий сульф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8.│Натрий фтор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9.│Натрий хлора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0.│Натрий хлор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1.│Натрий хлори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2.│Никель и его соединения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3.│Ниобий и его соединения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4.│Осмий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5.│Осмия окс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6.│Палладиева чернь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7.│Ртуть и ее соединения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8.│Рубидий гидроокс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9.│диРубидий карбонат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0.│Рубидий нитрат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1.│диРубидий сульф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2.│Рубидий-три-иодобис (дииодтетрааргентат)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3.│Рубидий хло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4.│Самарий дихлор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5.│Самарий окс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6.│Самарий пентакобальтид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7.│Самарий сульф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8.│диСамарий триокс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9.│диСамарий трисульфат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0.│Самарий трихлорид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1.│Свинец и его соединения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2.│Серебро и его неорганические соединения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3.│Скандий окс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4.│Скандий фто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5.│Стронций дигидроксид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6.│Стронций динитр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7.│Стронций дифторид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8.│Стронций карбон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9.│Стронций окс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0.│Стронций сульфат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1.│диСтронций трифосфат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2.│Таллий бром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3.│Таллий йод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4.│Тантал и его оксиды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5.│Тербий фтор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6.│Титан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7.│Титан диокс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8.│Титан дисилиц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9.│Титан дисульф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0.│Титан нитр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1.│Титан сульф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2.│Титан тетрахлорид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3.│тетраТитан хром декаборид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4.│Хром гидрооксид сульфат (хром сернокислый)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5.│Хром диокс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6.│диХром триокс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7.│Хром (У1) триокс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8.│Хром трифто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9.│Хром трихлорид гексагидрат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0.│Хром фосфат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1.│Хром-2,6-дигидрофосфат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2.│Хромовой кислоты соли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3.│Цезиевая гидрокс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4.│Цезиевая соль хлорированного бисдикарболлилкобальта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5.│Цезий йодид, активированный таллием до 0,5%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6.│Церий диокс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7.│Церий трифтор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8.│Цинк азотнокислый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9.│Цинк борат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0.│Цинк гидрофосфат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1.│Цинк дифтор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2.│триЦинк дифосф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3.│диЦинк магн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4.│Цинк оксид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5.│Цинк селен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6.│Цинк сульф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7.│Цинк углекислый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8.│Цирконий и его соединения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.│Чугун в смеси с электрокорундом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.│Щелочи едкие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2" w:name="Par560"/>
      <w:bookmarkEnd w:id="12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Неметаллы и их соединения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.│Азота диокс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.│Азота оксиды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3.│Азотная кислота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4.│Аммиак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5.│Аммоний ванад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6.│Аммоний водороддифторид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7.│Аммоний фто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8.│Аммоний хлорид (нашатырный спирт)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9.│Аэросил, модифицированный бутиловым спиртом и диметилдихлорсиланом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0.│Боксит, нефелин, спек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1.│Бокситы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2.│Бокситы низкокремнистые, спек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3.│Бор аморфный и кристаллический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4.│тетраБор карб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5.│Бор нитрид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6.│Бор нитрид гексагональный и кубический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7.│Бор трибром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8.│Бороводороды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9.│Борофторводородистая кислота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0.│Бром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1.│Висмут и его неорганические соединения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2.│Гексацианоферраты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3.│Гидразин и его производные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4.│Гидробром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5.│Гидроселенид, H Se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6.│Гидросульф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7.│Гидрофтор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8.│Гидрохлорид (соляная кислота)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9.│Гидроциан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0.│Гидроцианида соли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1.│Глиноземное волокно, искусственное поликристаллическое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2.│Дициан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3.│Йод 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4.│Керамика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5.│Кремний диоксид аморфный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6.│Кремний диоксид кристаллический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7.│Кремний карб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8.│Кремний нит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9.│Кремний тетрафторид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0.│Криолит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1.│Мышьяк и его неорганические соединения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2.│Оксид сульфид углерода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3.│Ортокремниевая кислота в смеси с плавленым кварцем (кварцевым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ом)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4.│Отрофосфористая кислота и ее соли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5.│Пергидроль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6.│Пыль доменного шлака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7.│Пыль растительного и животного происхождения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8.│Селен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9.│Селен диокс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0.│Селен сульф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1.│Сера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2.│Сера диокс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3.│диСера дихлор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4.│Сера триокс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5.│Сера хлор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6.│Серная кислота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7.│Силикатсодержащие пыли, силикаты, алюмосиликаты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8.│Силлиманит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9.│Ситалл марки СТ-30 в смеси с алмазом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0.│диСульфид углерода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1.│Сурьма и ее соединения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2.│Теллур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3.│Углерод оксид сульфид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4.│Углерода оксид (угарный газ)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5.│Углерода дисульфид (CS )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6.│Углерода пыли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7.│Фосгены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8.│Фосфин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9.│Фосфин третичный оксид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0.│Фосфор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1.│диФосфор пентаоксид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2.│Фосфор пентахлор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3.│Фосфор трихлорид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4.│Фосфорилхлорид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5.│Фосфорит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6.│Хлор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7.│Хлордиоксид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8.│Хлорсульфуров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9.│Шамотнографитовые огнеупоры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0.│Шлак, образующийся при выплавке низколегированных сталей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3" w:name="Par725"/>
      <w:bookmarkEnd w:id="13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РГАНИЧЕСКИЕ СОЕДИНЕНИЯ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4" w:name="Par727"/>
      <w:bookmarkEnd w:id="14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Алифатические предельные и непредельные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ческие соединения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5" w:name="Par730"/>
      <w:bookmarkEnd w:id="15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1. Углеводороды ряда метана (парафины и изопарафины)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1.│Бензин (растворитель)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2.│Изобутан, изопентан, изооктан, бутилбутан, метилгептан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3.│Керосин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4.│Метан - этан, пропан, бутан, пентан, гексан, гептан, октан, нонан,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н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5.│Уайт-спирит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6" w:name="Par743"/>
      <w:bookmarkEnd w:id="16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2. Углеводороды ряда этилена и ацетилена (алкены и алкины)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6.│Алкены (C  - C  ) - этилен, пропилен, бутилен, амилен, гексилен ...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  10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цилен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7.│Ацетиле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8.│Бутанбутиле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9.│Бутандиен (дивинил)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0.│Изобутиле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1.│Изопрен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2.│2-Метилбута-1,3-диен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3.│2-Метилбута-1,3-диен, олигомеры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4.│2-Метилпроп-1-е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5.│Пента-1,3-дие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6.│Полиметиле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7.│Полипропиле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8.│Полиэтиле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7" w:name="Par773"/>
      <w:bookmarkEnd w:id="17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3. Галогенопроизводные углеводородов ряда метана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9.│1,2-Бром-1,1,2,2-тетрафторэтан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0.│1-Бром-3-хлорпропа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1.│1-Бромбута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2.│1-Бромпента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3.│2-Бромпента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4.│2-Бромпропа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5.│Бромгекса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6.│Бромдифторхлормета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7.│Бромметан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8.│Бромметилбут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9.│2-Бром-1,1,1-трифтор-2-хлорэтан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0.│Бромэта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1.│Дифтордихлормета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2.│Дифтормета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3.│Дифтортетрахлорэта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4.│1,1-Дифтор-1,1,2-трихлорэтан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5.│1,2-Дифтор-1,1-дихлорэтан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6.│Дифторхлормета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7.│Дифторхлорэт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8.│Дихлормета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9.│1,2-Дихлорпроп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0.│1,2-Дихлорэт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1.│Додекафторпент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2.│Йодгептафторпропан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3.│2-Метил-1,2-дихлорпропан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4.│Октадекафторокта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5.│Пентафторхлорэта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6.│Пентафторэта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7.│Перфторгекса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8.│Тетраброммет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9.│Тетрабромэта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0.│Тетрахлормет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1.│1,1,1,3-Тетрахлорпропа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2.│1,2,3,3-Тетрахлорбутан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3.│1,2,3,4-Тетрахлорбутан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4.│Триброммета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5.│1,1,1-Трифтор-3-хлорпропан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6.│1,1,1-Трихлорэта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7.│1,2,3-Трихлорпропа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8.│Трийодмета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9.│Фреоны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0.│Фтордихлормета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1.│Фтордихлорэт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2.│Фтортрихлормет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3.│Фторуглеродные волокна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4.│Фторхлорэта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5.│1-Хлорбута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6.│Хлорметан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7.│3-Хлорметилгепта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8.│Хлороксимета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9.│Хлорэта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8" w:name="Par877"/>
      <w:bookmarkEnd w:id="18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4. Галогенопроизводные ряда этилена и ацетилена (алкены,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кины)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0.│Гексафторпропе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1.│1,3-Дихлорбут-2-ен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2.│1,4-Дихлорбут-2-ен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3.│1,3-Дихлорпроп-1-е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4.│2,3-Дихлорбута-1,3-дие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5.│2,3-Дихлорпроп-1-е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6.│3,4-Дихлорбут-1-ен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7.│Дихлордифторэтилен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8.│1,2,3-Дихлорпроп-1-е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9.│1,2-Дифторэт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0.│2-Метил-1-хлорпроп-1-е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.│2-Метил-3-хлорпроп-1-е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2.│1,2,3,3,4-Пентахлорбутен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3.│Перфтор-2-метилпропе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4.│Перхлорбутадие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5.│Поливинилхлор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6.│Тетрафторэтиле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7.│Тетрахлопропе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8.│Тетрахлорбутадие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9.│Тетрахлорбуте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0.│Тетрахлорэтиле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1.│Трихлорэтиле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2.│2,3,3-Трихлорбут-1-е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3.│2,3,4-Трихлорбут-1-е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4.│1,1,2-Трихлорбута-1,3-диен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5.│1,2,3-Трихлорбута-1,3-диен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6.│1,2,4-Трихлорбут-2-е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7.│1-Хлорбута-1,3-дие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8.│2-Хлорбута-1,3-дие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9.│3-Хлор-2-хлорметилпроп-1-ен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0.│(Хлорметил)оксиран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1.│Хлорэтиле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19" w:name="Par944"/>
      <w:bookmarkEnd w:id="19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5. Спирты ряда метана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2.│1-Аминопропан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3.│2-Аминопропан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4.│3-Аминопропанол-1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5.│Бутан-1-ол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6.│Бутан-2-ол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7.│1,4-Бутандиол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8.│2-(2-Бутокси) этано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9.│2,2-Бис(гидроксиметил)бутан-1-ол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0.│2-Бутоксиэтан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1.│Гексан-1-ол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2.│Гептанол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3.│Диэтиламино-этанол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4.│1,1-Имино-бис-(пропанол)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5.│2,2-Иминодиэтанол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6.│2-[N(Изопропоксикарбонил)]аминоэтанол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7.│2-2-(N-Метилимино)диэтанол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8.│2-Метилпропан-1-ол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9.│2-Метилпропан-2-ол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0.│3-Метилбутан-1-ол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1.│4-Метил-1,3-диоксан-4-этанол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2.│6-Метилгептан-1-ол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3.│Меркаптоэтанол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4.│Метанол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5.│Нитрилотрис(пропаноол)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6.│Октан-1-ол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7.│2,2-Оксидиэтанол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8.│2,2-Оксидиэтилендиоксиэтанол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9.│Пентан-2-ол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0.│1-Пентанол (аллиловый)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1.│Пропан-1-2-ди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2.│Пропан-1-ол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3.│Пропан-2-ол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4.│Спирты первичные жирные C   - C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   18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5.│Этан-1,2-диол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6.│2-(2-Этенилоксиэтокси) этанол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7.│2-(Этенилокси) этанол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8.│2-Этилгексанол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9.│Этанол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0" w:name="Par1023"/>
      <w:bookmarkEnd w:id="20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6. Спирты ряда этилена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0.│Бут-2-ин-1,4-диол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1.│3,7-Диметилокта-1,6-диен-3-ол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2.│2-Метилбут-3-ин-2-о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3.│2-Метилгексенинол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4.│2-Метилпропен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5.│3-Метилпентен-1-ин-4-ол-3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6.│3-Метилпентен-2-ин-4-ол-1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7.│Поливиниловый спирт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8.│Пропинол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1" w:name="Par1043"/>
      <w:bookmarkEnd w:id="21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7. Галогенопроизводные алифатических спиртов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9.│2,2-Дихлорэтанол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0.│2,3-Дибромпропан-1-ол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1.│3,3-Диметил-1-(1Н-1,2,4-триазол-1-ил)-1-(4-хлорфенокси)бутан-2-ол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2.│Октафторпентан-1-ол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3.│2,2,2-Трифторэта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4.│Тетрафторпропан-1-о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5.│2-Хлорэтанол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6.│3-Хлорпропан-1-ол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2" w:name="Par1061"/>
      <w:bookmarkEnd w:id="22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8. Спирты алифатические с содержанием ароматических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гментов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7.│(Алкил-имидоазолин-1-ил)-этанол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8.│1,2,3-Бензотриазол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9.│2-(1Н-Бензотриазол-1-ил)этанол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0.│Бензилкарбинол (бензиловый)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1.│Пергидрохинолизин-1-ил-метанол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2.│2-Фенилэтанол (фенилэтиловый)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3.│Фур-2-илметан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3" w:name="Par1078"/>
      <w:bookmarkEnd w:id="23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9. Алифатические кислоты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4.│Адипиновая кислота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5.│Акриловая кислота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6.│Аминогептанов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7.│4-Аминомаслян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8.│9-Аминононановая кислот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9.│Аскорбиновая кислота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0.│Аспарагиновая кислота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1.│Бутановая кислота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2.│Гексановая кислота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3.│Глутаминовая кислота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4.│Деканодионовая кислота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5.│Додеканодионовая кислот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6.│Изовалерианов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7.│3-Метилпентановая кислота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8.│Муравьиная кислота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9.│Октандекановая кислота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0.│Пентановая кислота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1.│Поли-Бета-оксимасляная кислота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2.│Полигалактуровая кислот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3.│Пропионовая кислота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4.│Триметилсульфоновая кислота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5.│Трициклодекан карбоновая кислота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6.│Уксусная кислота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4" w:name="Par1126"/>
      <w:bookmarkEnd w:id="24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10. Ангидриды алифатических кислот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7.│Акриловой кислоты хлорангидрид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8.│Ацетангидр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9.│Бутановый ангидр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0.│Диметилциклопропан-1-карбоновой кислоты хлорангидрид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1.│Дихлорбутеновой кислоты ангидрид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2.│2-Метил-пропеоновой кислоты ангидрид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3.│4-Метилциклогексен-1,2-дикарбоновой кислоты ангидрид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4.│Перхлорнорборн-5-ен-2,3-дикарбоновой кислоты ангидрид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5.│Триметилсульфоновой кислоты ангидрид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6.│3-Хлорпропионовой кислоты хлорангидрид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7.│Хлоруксусной кислоты хлорангидрид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8.│Циклогексен-1,2-дикарбоновой кислоты ангидрид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5" w:name="Par1152"/>
      <w:bookmarkEnd w:id="25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11. Галогено- и другие производные алифатических кислот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9.│3-Анилинопропионовая кислота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0.│2,4-Ди(1,1-диметилэтил)пентилфеноксиуксусная кислота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1.│Ди(4-окси-кумаринил-3)уксусная кислота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2.│Диметил-2-(4-хлорфенил)пропионовая кислота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3.│Диметил-оксо-амино-тиа-азобициклогептан-2-карбоновая кислота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4.│Диметил-оксо-тиа-азобициклогептан-2-карбоновая кислота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5.│Диметил-оксо-фенилацетинамино-тиа-азобициклогептан карбоновой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ты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6.│3,4-Диметоксифенилуксусная кислота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7.│Диоксо-фенокси-фенил-пропил-амино-диметил-тио-азобициклогептан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боновая кислота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8.│Дихлоруксусная кислота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9.│2,2-Дихлорпропионовая кислота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0.│3-(2,2-Дихлорэтенил)-2,2-диметилциклопропан карбоновая кислота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1.│Меркаптоуксусная кислот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2.│Бета-Меркаптопропионовая кислота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3.│2-(2-Метил-4-хлорфенокси)пропионовая кислота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4.│4-Оксо-2,3-дихлоризокротоновая кислота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5.│Тиоуксусная кислота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6.│Трифторуксусн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7.│Трихлоруксусн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8.│Феноксиуксусн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9.│2-Хлор-2-гидроксипропионовая кислота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0.│Хлорпропионов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1.│2,2,3-Хлорпропионовая кислота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2.│9-Хлорнонановая кислот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3.│Хлоруксусная кислота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4.│Хлорэтилфосфорная кислота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5.│Цианоуксусная кислота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6" w:name="Par1210"/>
      <w:bookmarkEnd w:id="26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12. Амиды алифатических кислот, анилиды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6.│NN-Диметилформам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7.│e-Капролактам полимер с оксираном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8.│Полиакриламид АК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9.│Полиамидное волокно "Армос"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0.│Полиамидный пресс порошок ПАИ-1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1.│Сульфоновой кислоты амид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2.│Трикарбоновых кислот анилиды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3.│Формамид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7" w:name="Par1228"/>
      <w:bookmarkEnd w:id="27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13. Альдегиды и кетоны алифатические и их галогенопроизводные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4.│Акролеи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5.│Ацетальдег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6.│1R-эндо(+)-3-Бромкамфор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7.│Бромацето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8.│Бутанон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19.│2-Гидроксибензоат натрия полимер с формальдегидом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0.│4-Гидрокси-4-метилпентан-2-он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1.│5-Гидроксипентан-2-о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2.│3,3-Диметил-1-хлорбутан-2-он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3.│3,3-Диметилбутан-2-о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4.│5,5-Диметил-1,3-дихлоримидазолидин-2-4-дион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5.│5,5-Диметилимидазолидин-2,4-дион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6.│Метилпропилкетон (пентанон-2)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7.│4-Метил-1,3-диоксоллан-2-он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8.│Октан-2-о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9.│Пропан-2-он (ацетон)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0.│Пропиональдег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1.│Трихлорацетальдегид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2.│Формальдегид (формалин)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3.│Циклогекс-3-ен карбальдегид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4.│Циклогексано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5.│Циклододекано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6.│2-Этилгексаналь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8" w:name="Par1276"/>
      <w:bookmarkEnd w:id="28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14. Азотсодержащие алифатические углеводороды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7.│Акрилонитрил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8.│Ацетонитрил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9.│Бис(триметилсилил)амин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0.│Волокна ВИОН на основе полиакрилонитрила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1.│Гексаметилендиамин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2.│3-Гидроксипропионитрил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3.│3-(N,N-Диметиламино)пропионитрил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4.│Диэтилами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5.│N,N-Диэтилгидроксилами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6.│Метиламин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7.│1-Метилэтилнитр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8.│Метилнитроацетат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9.│Нитробута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0.│Нитромета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1.│Нитропропа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2.│Нитроэтан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3.│Перфтор-N-метил-N,N-диэтиламин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4.│Триметилами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5.│Триэтиламин гидрохлорид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6.│Циклогексами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7.│Этилами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8.│Этиленами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9.│3-Этоксипропионитри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0.│Этилендиами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1.│Этилцианацетат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29" w:name="Par1328"/>
      <w:bookmarkEnd w:id="29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15. Серосодержащие алифатические углеводороды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2.│2-Аминоэтансульфоновая кислота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3.│Аминосульфоновая кислот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4.│Диметилсульфоксид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5.│2-Димелсульфат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6.│6,8-Дитиооктановая кислота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7.│О,О-Диизопропилтиофосфат аммония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8.│О,О-Диметилсульфат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9.│Метантиол (метилмеркаптан)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0.│Триметансульфоновая кислота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1.│Триметансульфоновой кислоты ангидрид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2.│Этантиол (этилмеркаптан)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0" w:name="Par1352"/>
      <w:bookmarkEnd w:id="30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16. Простые и сложные эфиры алифатических углеводородов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3.│Акриловой кислоты аллиловый эфир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4.│1-Ацетоксиэтилацетат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5.│Бис(3-Метилгексин)фталат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6.│Бутилакрилат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7.│Бутилфталат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8.│Гексилакрила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9.│Гексилакрила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0.│2-Гидроксиэтилакрилат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1.│Диметиловый эфир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2.│3,3-Диметил-4,6,6-трихлор-5-гексеновой кислоты этиловый эфир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3.│2-Изопропоксипропа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4.│Метил-3-оксобутаноат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5.│1-Метокси-1,1-дифтор-2,2-дихлорэтан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6.│1-Метокси-2,2-диметилпропан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7.│1-Метокси-2-эт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8.│2-Метил-2-метоксипропа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89.│2-Метоксиэтилацетат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0.│Метилакрилат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1.│1,1-Оксидиэтилендиоксидиэтен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2.│2-Оксоциклопентан-1-карбоновой кислоты бутиловый эфир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3.│Полибутилентерефталат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4.│Полиоксиметиле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5.│Полиэтиленокс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6.│1,1,1-Триэтоксиэта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7.│Уксусной кислоты этиловый эфир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8.│Хлоруксусной кислоты метиловый эфир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9.│Щавелевой кислоты диэфиры на основе алифатических спиртов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0.│Этенилацетат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1.│Этиладипинат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2.│Этилакрилат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3.│Этилацетат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4.│Этилнитроацет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5.│Этиловые эфиры валериановой и капроновой кислот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6.│Этилцианоацет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7.│Этоксиэта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8.│1,1-Этилендиоксиэтен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9.│2-Этоксиэтилацетат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0.│2-Этоксиэтилцианацетат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1.│Эфиры на основе синтетических жирных кислот C  - C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  15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1" w:name="Par1433"/>
      <w:bookmarkEnd w:id="31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2. Алициклические органические соединения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2.│Бромциклодек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3.│Диметиленциклобута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3,7)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4.│1-Бромтрицикло(3,3,1,1     )-декан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5.│Метилциклогекс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6.│Октафторциклогекса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7.│2,7,7-Триметил-бицикло-1,1,3-гептан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8.│Хлорциклогекса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9.│Циклобута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0.│Циклобутилиденциклобутан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1.│Циклогекса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2.│Циклододека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3.│Циклопента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2" w:name="Par1460"/>
      <w:bookmarkEnd w:id="32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Карбоциклические органические соединения и их производные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3" w:name="Par1462"/>
      <w:bookmarkEnd w:id="33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1. Циклические непредельные углеводороды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4.│2,3-Дицикло[2,2,1]-гептен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5.│Циклогексен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4" w:name="Par1468"/>
      <w:bookmarkEnd w:id="34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2. Ароматические углеводороды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6.│Бензол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7.│Винилбензол (стирол)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8.│Диэтилбензол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9.│Изопропилбензол (кумол)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0.│Ксилол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1.│1-Метокси-4-нитробензол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2.│2-Метилпропилбензол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3.│Полимер этенил(хлорметил)бензола и 1,4-диэтилбензола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4.│Полимеры на основе стирола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5.│Стирол, альфа-метилстирол, сополимер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6.│1,2,4,5-Тетраметилбензол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7.│1,2,4-Триметилбензо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8.│1,3,5-Триметилбензо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39.│Толуол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0.│Этенил(метил)бензол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1.│1-Этенил-4-хлорбензол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2.│Этилбензол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5" w:name="Par1504"/>
      <w:bookmarkEnd w:id="35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3. Галогенопроизводные ароматических углеводородов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3.│Бензоилхлор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4.│4-Бром-1,2-диметилбензол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,7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5.│1-(4-Броманилино)-трицикло(3,3-1,1)   -декан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6.│Бромбензол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7.│Бромтолуол (бромистый бензил)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8.│Гексафторбенз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49.│Дифенилы хлорированные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0.│Дихлорбензол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1.│Йодтолуол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2.│Йодбензол (йодистый бензил)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3.│1,1-Оксибис(2,3,4,5,6-пентабромбензол)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4.│Октафтортолуол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5.│Пентахлорбенз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6.│Трифторметилбензол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7.│1-Трифторметан-2-хлорбензол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8.│Трифторэтенилбензол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59.│Трихлорбензол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0.│Фенопласты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1.│1-Хлор-2-хлорметилбензол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2.│Хлорбензол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3.│Хлорметилбенз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4.│Хлортолуол (2,4-изомеры)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5.│Этенил-2,6-дихлорбензол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6" w:name="Par1553"/>
      <w:bookmarkEnd w:id="36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4. Фенол и его производные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6.│Алкилдифенилы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7.│2-(2Н-Бензотриазол-2-ил)-4-метилфенол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8.│Бромфенол (2,4-изомеры)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9.│1,4-Дигидроксибензо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0.│Д(-)-Трео-1-(п-нитрофенил)-2-амино-1,3-пропандиол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1.│Ди-трет-пентилфенол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2.│4,4'-Изопропилиденбис-(2,6-дибром-фенол)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3.│4,4'-Изопропилидендифенол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4.│Крезол (изомеры)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5.│1-Метил-3-фенилмочевина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6.│2-Метилэтилфенилкарбамат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7.│4-Октилбифенил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8.│Пентафторфенол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9.│2,3,5,6-Тетрахлорбензохинон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0.│4,4'-Тиодифен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1.│L(+)-Трео-1-(п-нитрофенил)-2-амино-1,3-пропандиол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2.│L(+)-Трео-1-(п-нитрофенил)-2-амино-1,3-пропандиол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3.│2,4,6-Триметилфенол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4.│2-Феноксиэтан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5.│3-Фенокситолу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6.│3-Феноксифенилметанол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7.│3-Феноксифенол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8.│Фенол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89.│3-Хлорфенилкарбаминовой кислоты изопропиловый эфир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0.│Хлорфенол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7" w:name="Par1605"/>
      <w:bookmarkEnd w:id="37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5. Простые и сложные эфиры ароматических углеводородов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1.│Бензилацетат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2.│Бензилбензоа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3.│Бензилбутилфтал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4.│3,5-Бис(1,1-диметилэтил)-4-гидроксибензолпропионовой кислоты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иловый эфир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5.│3,5-Бис(1,1-диметилэтил)-4-гидроксибензолпропионовой кислоты окси-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,1-этандиоловый эфир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6.│Ди-(2-метилпропил)фталат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7.│Дибутилфтала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8.│Дидоцецилфталат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99.│5-(3-[1,3Диоксо-3(2-октадецилоксифенил)пропиламино]-4-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ранилиносульфонил)изофталевой кислоты диметиловый эфир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0.│Диметилизофталат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1.│Динонилфталат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2.│Дипентилфталат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3.│Диэтилфталат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4.│1,1-Диметилэтилбензоат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5.│Метил-4-гидроксибензоат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6.│Метил-4-метилбензоат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7.│Метилметоксибензол (2 и 4 изомеры)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8.│Метоксибензол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9.│5-(3-Нитро-4-хлоранилинсульфонил)-изофталевой кислоты диметиловый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ир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0.│Оксидибензол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1.│Полибензоксаз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2.│1,1,2,2-Тетрафторэтоксибензол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3.│3Бета-Холест-5,7-диен-3-ола бензоат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4.│3Бета-Холест-5-ен-3-ола бензоат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8" w:name="Par1659"/>
      <w:bookmarkEnd w:id="38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6. Ароматические кислоты и ангидриды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5.│4,4'-Азодибензойная кислота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6.│3-(Ацетиламино)-5[(ацетиламино)-метил]-2,4,6-трийодбензойная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та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7.│Бензойная кислота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8.│Бензол-1,2,4-трикарбоновая кислота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9.│1,4-Бензолдикарбоновая кислота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0.│3,5-Бис(1,1-диметилэтил)-4-гидроксибензопропионовая кислот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1.│Гидроксибензойная кислота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2.│2-Гидрокси-1-нафтойная кислота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3.│3,5-Диацетиламино-2,4,6-трийодбензойная кислота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4.│3,6-Дихлор-2-гидроксибензойная кислота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5.│1,3-Диокско-1N-бенз(d1)-изохинолин-2-(3Н) масляная кислота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6.│Изофталевая кислота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7.│Канифоль (во П-ю часть)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8.│2-Метокси-3,6-дихлорбензойная кислота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9.│Нафталин-1,4,5,8-тетракарбоновая кислота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0.│Нафталин-1,4,5,8-тетракарбоновая кислота, диангидрид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1.│Нафталин-1,8-дикарбоновой кислоты ангидрид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2.│Нафталиндикарбоновая кислота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3.│Нафтеновые кислоты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4.│2-(Нафт-1-илокси)пропионовая кислота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5.│3-Нитробензойная кислот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6.│4-Нитробензойная кислот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7.│4-Нитробензойной кислоты хлорангидрид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8.│2,4,6-Трийод-3,5-диаминобензойная кислота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9.│DZ-альфа-Фениламиноуксусная кислота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0.│Фталевый ангидрид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1.│2-(4-Хлорбензоил)бензойная кислота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2.│3-Хлордифениламино-6-карбоновая кислота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3.│5-Хлор-2-метоксибензойная кислота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39" w:name="Par1720"/>
      <w:bookmarkEnd w:id="39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7. Ароматические альдегиды и кетоны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4.│Бензальдегид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5.│3-Бромбензальдегид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6.│4-Гексилокси-1-нафтальдегид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7.│4-Гидрокси-3-метоксибензальдегид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8.│альфа-Гидрокси-альфа-фенилацетофенон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9.│3,3-Диметил-1-хлор-1-(4-хлорфенокси)бутан-2-он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0.│1,3-Дифенпропан-2-он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1.│2-Дифторметоксибензальдегид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2.│2,6-Дихлоранилидацетон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3.│Метилфенилкетон (ацетофенон)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4.│4-Метоксибензальдегид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5.│2-Нитробензальдегид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6.│4-Нитроацетофено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7.│1-(Фенилэтил)-3-оксобутаноат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8.│1-Фенилпропан-2-он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9.│3-Феноксибензальдегид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0.│Фенилацетатальдегид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0" w:name="Par1756"/>
      <w:bookmarkEnd w:id="40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8. Азотсодержащие ароматические углеводороды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1.│Алкоксибифенилкарбоновая кислота, нитрил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2.│Аминофенолы(3,4-изомеры)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3.│Анилин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4.│N-[(Ацетилокси)(4-нитрофенил)-метил]ацетамид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5.│Бензилдометилами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6.│Бензойной кислоты циклогексилаин, аддукт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7.│Бензол-1,2,4,5-тетракарбоновой кислоты амид, полимер с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екаметиленамином АИ-1П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8.│3-[2,4-Бис(трет-пентил)феноксиацетиламино)бензойной кислоты N[4,5-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гидро-4-(4-метоксифенилазо)-5-оксо-1-(2,4,6-трихлорфенил)-1Н-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разол-3-ил]амид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9.│3-[2,4-Бис(трет-пентил)феноксиацетиламино]бензойной кислоты N-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[4,5-дигидро5-оксо-1-(2,4,6-трихлорфенил)-1Н-пиразол-3-ил]амид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0.│N,N-Бис(1,4-диметилпентил)фенилен-1,4-диамин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1.│2-Гидрокси-5-хлорбензойной кислоты 4-нитро-2-хлоранилид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2.│3,4-Диметоксифенилацетоннитрил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3.│2-(2,4-Динитрофенилтио)бензотиазол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4.│N,N'-Дитиобис(1,4-фенилен)бис(малеиновой кислоты имид)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5.│Дифенилуксусная кислота, N,N-диметиламид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6.│6-Метил-2,4-диэтилфенилен-1,3-диамин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7.│Нитрозбензол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8.│1-4-Нитрофенил-2-ацетиламиноэтанол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9.│1-Нитро-3-трифторметилбензол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0.│2-Нитро-4-трифторметил-1-хлорбензол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1.│4-Нитро-2,6-дихлоранилидацетат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2.│N-(4-Нитрозофенил)анилин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3.│альфа(+)-1-4-Нитрофенил-2-трихлорацетиламинопропандиол-1,3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4.│Нитропентахлорбензо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5.│Нитротолуол(2,3,4-изомеры)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6.│Нитрофторбенз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7.│3,3-Оксибисбензолами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8.│Поли-3-фениленизофталимид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89.│Тринитротолуол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0.│4-(1,1,2,2,-Тетрафторэтоксифенилен-1,3-диамин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1.│Фенил-2-гидроксибензоат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2.│Фенилгидразин солянокислый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3.│3-Хлоранили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4.│4-Хлоранили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5.│N-[[(4-Хлорфенил)амино]-карбонил]-2,6-дифторбензамид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6.│Циклогексамин нитробензола(смесь 2,3,4-изомеров)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7.│Циклогексиламин нитробензоата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8.│3-Циклогексиламин нитробензоата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99.│4-Циклогексиламин нитробензоата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0.│4[(2,3-Эпокси)пропокси]фенилацетамид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1" w:name="Par1842"/>
      <w:bookmarkEnd w:id="41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9. Серосодержащие ароматические соединения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1.│2-Амино-5-метилбензосульфононат натрия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2.│Бис-[3-(3,5-ди-третбутил-4-гидроксифенил)пропил]сульфид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3.│2-4-Диоксиазобензол-4-сульфокислоты натриевая соль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4.│N,N-Диэтиламин-2,5-дигидроксибензолсульфонат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5.│Метилбензолсульфонат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6.│2-Метоксикарбонил-N-[(4,6-диметил-1,3-пиримидина-2-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)аминокарбонил]бензосульфамид калиевая соль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7.│Сульфанилловой кислоты амид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8.│2-(4-Сульфониламидо)бензоат натрия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09.│4,4'-Сульфанилдианилин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0.│N-Циклогексил-2-бензтиазолсульфенамид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2" w:name="Par1865"/>
      <w:bookmarkEnd w:id="42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4. Углеводороды ароматические полициклические и их производные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1.│Аминонафтилсульфокислота (смесь изомеров)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2.│Аминонафтилсульфонаты натрия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3.│1-Амино-9,10-антрацендион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4.│9,10-Антрацендио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5.│5,5-Бинафталин-1,1',4,4',8,8'-гексакарбоновая кислота,1,8,1',8'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ангидрид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6.│Бенз[а]пире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7.│7Н-Бенз[de]антрацен-7-он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8.│Бис-бензимидазо[2,1-b:1',2'-i]-бензо[lmn][3,8]-фенантролин-6,9-дион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19.│Бис-бензимидазо[2,1-b:1',2'-j]бензо[lmn][3,8]фенантролин-8,17-дион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0.│1-Гидрокси-2-нафтойной кислоты N-4(2,4-ди-трет-пентилфенокси)-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тиламид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1.│3,9-Дибром-7Н-бенз[de]антрацен-7-он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2.│Дифенилы хлорированные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3.│1,5-Дифенокси-9,10-антрацендион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4.│Метиленбис(нафталинсульфонат)натрия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5.│Метилнафталин(1,2-изомеры)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6.│Нафт-1-ол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7.│Нафт-2-ол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8.│2-(Нафт-1-илокси)пропионовая кислота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29.│Нафтали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0.│Пирен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1.│1,4,5-Трихлор-9,10-антрацендион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2.│Фенантрен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3" w:name="Par1913"/>
      <w:bookmarkEnd w:id="43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5. Углеводороды гетероциклические и их производные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3.│Азириди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4.│4-Амино-2-(трихлорметил)-3,5,6-трихлорпиридин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5.│4-Амино-2-(трихлорметил)-3,5-дихлорпиридин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6.│4-Амино-2,2,6,6-тетраметилпиперидин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7.│4-Амино-3,5,6-трихлорпиридин-2-карбоновая кислота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8.│4-Амино-3,5,6-трихлорпиридин-2-карбоновой кислоты калиевая соль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39.│4-Амино-3,5,6-трихлорпиридин-2-карбоновой кислоты натриевая соль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0.│2-{(6-Амино-1Н-пурин-8-ил)аминоэтанол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1.│2-Амино-4-метил-6-метокси-1,3,5-триазин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2.│2,4-Бис(N,N-диэтиламино)-6-хлор-1,3,5-триазин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3.│2,4-Бис(N-изопропиламино)-6-хлор-1,3,5-триазин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4.│2-Бутилтиобензотиазол (бутилкаптакс)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5.│2-Бутокси-3,4-дигидро-2Н-пиран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6.│Дигидрофуран-о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7.│1,4-Дигидро-2,6-диметилпиридин-3,5-дикарбоновой кислоты диэтиловый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ир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8.│1,9-Дигидро-9-D-рибофуранозил-6Н-пурин-6-он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49.│2-(N,N-Диэтиламино)-4-(N-изопропиламино)-6-хлор-1,3,5-триазин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0.│2,2-Диметил-3-(2-метилпроп-1-енил)циклопропан-1-карбоновой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ты 1,3,4,5,6,7-гексагидро-1,3-диоксо-2Н-изоиндол-2-илметиловый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ир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1.│2,6-Диметил-3,5-дикарбометокси-4-(О-дифторметоксифенил)-1,4-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гидропириди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2.│N,N-Диэтил-4-метил-1-пиперазин-карбоксамид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3.│2-(N-Изопропиламино)-4-(N-метиламино)-6-метилтио-1,3,5-триазин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4.│Масла минеральные нефтяные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5.│Метилпиридины (смесь изомеров)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6.│2-Метилтиофе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7.│2-Метилфура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8.│4-Метилпиперазин-1-карбоновая кислота N,N-диэтиламид, аддукт с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онной кислотой (1:1)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59.│1-{N[1-Метил-2-(5-нитрофур-2-ил)-этилиден]амино}-имидозалидин-2,4-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он 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0.│1-Метилпирролидин-2-он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1.│(S)-3-(1-Метилпирролидин-2ил) пиридинсульфат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2.│3-Метилтиофе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3.│N-Метилпиперази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4.│Морфолин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5.│1,4-Нафтохино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6.│2-Оксо-1-пирролидинацетамид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7.│1,4-Пиперазинбис(аммония хлорид)дихлоргидрат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8.│1Н-Пурин-6-ами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69.│1Н-Пурин-6-амин, сульфат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0.│Пиперазин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1.│Пиперазинадипинат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2.│Пиридан-3-карбоксамид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3.│Пиридан-3-карболовая кислота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4.│Пиридин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5.│2-Пирролидо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6.│Тетрагидротиофен-1,1-диоксид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7.│Тетрагидрофуран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8.│Тиофен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9.│(1Н)-1,2,4-Триазол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0.│2-(Трихлорметил)-3,4,5,6-тетрахлорпиридин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1.│2-(Трихлорметил)-3,4,5-трихлорпиридин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2.│2-(Трихлорметил)-дихлорпиридин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3.│2,2,6,6-Тетраметилпиперидин-4-он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4.│2,3,4,7-Тетрагидро-5Н-инден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5.│3-(2,2,6,6-Тетраметилпиперид-4-иламино)-пропионовой кислотыN-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,2,6,6-тетраметилпиперид-4-ил)-амид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6.│3а,4,7,7а-Тетрагидро-3,8-диметил-4,7-метано-1Н-инден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7.│3а,4,7,7а-Тетрагидро-4,7-метано-1Н-инден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8.│2,4,6-Тригидроксипиридин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89.│Фур-2-илметанол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0.│Фуран     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1.│Фурфурол(2-фурфуральдегид)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2.│2,5-Фурандион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3.│2-Фуроил хлорид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4.│4-(Фур-2-ил)бут-3-ен-2-он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5.│N-(2-Фуроил)пиперази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6.│Хинон(1,4-Бензохинон)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4" w:name="Par2050"/>
      <w:bookmarkEnd w:id="44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6. Кремний органические соединения (силаны)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7.│Диметилхлорсил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8.│Силанхлориды (хлорсодержащие кремний органические соединения)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99.│Тетрахлорсилан (четыреххлористый кремний)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5" w:name="Par2058"/>
      <w:bookmarkEnd w:id="45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7. Элементоорганические соединения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0.│Броморганические соединения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1.│Гексаметилдисила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2.│Гексаэтинилдисилоксан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3.│2-Гидроксибензоат меди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4.│2-Гидроксибензоат свинца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5.│Диаммоний гексафторсиликат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6.│Диметил-(4-фторфенил)-хлорсилан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7.│Диэтилртуть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8.│Диэтилтеллур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9.│Железо пентакарбонил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0.│Йодоорганические соединения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1.│Кобальт гидридотетракарбонил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2.│Метил(фенил)дихлорсила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3.│Тетраэтил-орто-силикат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4.│Тетраэтилсвинец (ТЭС)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5.│Трихлор(хлорметил)сила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6.│Трихлорсила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7.│Триэтоксисилан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8.│Фенилтрихлорсилан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6" w:name="Par2098"/>
      <w:bookmarkEnd w:id="46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8. Органические окиси, перекиси и гидроперекиси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9.│третБутилгидропероксид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0.│4-Гидроксинитробензол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1.│Гидроксипропилакрилат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2.│Оксиран (окись этилена)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3.│10-Хлор-10Н-дибенз-1,4-оксарсин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4.│Хлорметилоксир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5.│Хлорметоксимет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6.│1,2-Эпокси-3-метилбутан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7.│1,2-Эпоксиоктен-7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8.│1,2-Эпоксипропан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7" w:name="Par2120"/>
      <w:bookmarkEnd w:id="47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9. Красители органические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29.│Красители органические активные винилсульфоновые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0.│Красители органические активные хлортриазиновые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1.│Красители органические дисперсные антрахиноновые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2.│Красители органические дисперсные полиэфирные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3.│Красители органические кислотные триарилметановые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4.│Красители органические кубогенные на основе диангидрида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нафтилгексакарбоновой кислоты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5.│Красители органические кубозоли на основе дибензпиренхинона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олотисто-желтого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6.│Красители органические кубозоли тиоиндигоидные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7.│Красители органические фталоцианиновые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8.│Красители органические прямые (полиазо) на основе 4,4-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аминодифенила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39.│Красители органические прямые (полиазо) карбамидосодержащие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0.│Красители органические основные арилметановые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1.│Краситель органический М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2.│Краситель органический азотол О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3.│Краситель органический азотол КО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4.│Краситель органический аминоксантеновый Родамин 4С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5.│Краситель органический аминоксантеновый Родамин Ж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6.│Краситель органический анионный пунцовый 4РТ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7.│Краситель органический анионный темно-зеленый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8.│Краситель органический дисперсный желто-коричневый 2Ж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49.│Краситель органический дисперсный красно-коричневый Ж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0.│Краситель органический дисперсный красный Ж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1.│Краситель органический дисперсный темно-синий З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2.│Краситель органический желтый КФ-6001 суфированный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3.│Краситель органический кислотный красный 2С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4.│Краситель органический кубозоль ярко-зеленый С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5.│Краситель органический кубозоль ярко-зеленый Ж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6.│Краситель органический кубовый броминдиго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7.│Краситель органический кубовый производное тиоиндиго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8.│Краситель органический прямой желтый светопрочный О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59.│Краситель органический прямой зеленый СВ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0.│Краситель органический прямой ярко-зеленый СВ-4Ж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8" w:name="Par2189"/>
      <w:bookmarkEnd w:id="48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0. Синтетические полимерные материалы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1.│Поли-эпсилон-капролактам (капрон)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2.│Полиакриламид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3.│Поливинилхлорид (ПВХ)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4.│Полиокси-1,2-этандеиилоксикарбонил-1,4-фениленкарбонил (лавсан)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5.│Полипропилен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6.│Политетрафторэтилен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7.│Полиэтилен          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8.│Фенолформальдегидные смолы (летучие продукты)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69.│Эпоксидные смолы (полимеры/олигомеры, компаунды и пр.)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49" w:name="Par2209"/>
      <w:bookmarkEnd w:id="49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естициды и агрохимикаты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50" w:name="Par2211"/>
      <w:bookmarkEnd w:id="50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БИОЛОГИЧЕСКИЙ ФАКТОР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  Микроорганизмы-продуценты,    используемые    в     качестве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штаммов          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параты, содержащие живые клетки и споры микроорганизмов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атогенные микроорганизмы              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bookmarkStart w:id="51" w:name="Par2217"/>
      <w:bookmarkEnd w:id="51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ИЗИЧЕСКИЙ ФАКТОР                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онизирующее излучение (на работах с применением  радиоактивных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в открытом виде, используемых по 1 и 2 классу работ)        │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left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lineRule="auto" w:line="276" w:before="0" w:after="200"/>
        <w:jc w:val="left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4A831D1E971AD482312466E74C5F85EFAAF03D766767B1489ED7E5C84DD5AE58137F9D8402DADG1ZAM" TargetMode="External"/><Relationship Id="rId3" Type="http://schemas.openxmlformats.org/officeDocument/2006/relationships/hyperlink" Target="consultantplus://offline/ref=C594A831D1E971AD482312466E74C5F85DFEA807D6692B711CD0E17C5B8B824DE2C83BF8D8412DGAZ3M" TargetMode="External"/><Relationship Id="rId4" Type="http://schemas.openxmlformats.org/officeDocument/2006/relationships/hyperlink" Target="consultantplus://offline/ref=50FFA068C19AC04F764F432A6F553DBB4836DEEA6FD4565186402671260166AB7385873C60F395F5Z3Y4M" TargetMode="External"/><Relationship Id="rId5" Type="http://schemas.openxmlformats.org/officeDocument/2006/relationships/hyperlink" Target="consultantplus://offline/ref=50FFA068C19AC04F764F432A6F553DBB4830DDEC6DD3565186402671260166AB7385873C60F395F3Z3YAM" TargetMode="External"/><Relationship Id="rId6" Type="http://schemas.openxmlformats.org/officeDocument/2006/relationships/hyperlink" Target="consultantplus://offline/ref=50FFA068C19AC04F764F432A6F553DBB4834D7E967D5565186402671260166AB7385873C60F394F2Z3Y7M" TargetMode="External"/><Relationship Id="rId7" Type="http://schemas.openxmlformats.org/officeDocument/2006/relationships/hyperlink" Target="consultantplus://offline/ref=50FFA068C19AC04F764F432A6F553DBB4834D7E967D5565186402671260166AB7385873C60F395FCZ3Y7M" TargetMode="External"/><Relationship Id="rId8" Type="http://schemas.openxmlformats.org/officeDocument/2006/relationships/hyperlink" Target="consultantplus://offline/ref=50FFA068C19AC04F764F432A6F553DBB4836DEEA6FD4565186402671260166AB7385873C60F395F4Z3Y3M" TargetMode="External"/><Relationship Id="rId9" Type="http://schemas.openxmlformats.org/officeDocument/2006/relationships/hyperlink" Target="consultantplus://offline/ref=50FFA068C19AC04F764F432A6F553DBB4830DDEC6DD3565186402671260166AB7385873C60F395F3Z3YAM" TargetMode="External"/><Relationship Id="rId10" Type="http://schemas.openxmlformats.org/officeDocument/2006/relationships/hyperlink" Target="consultantplus://offline/ref=50FFA068C19AC04F764F432A6F553DBB4830DFEC6ADE565186402671260166AB7385873C60F196FDZ3YBM" TargetMode="External"/><Relationship Id="rId11" Type="http://schemas.openxmlformats.org/officeDocument/2006/relationships/hyperlink" Target="consultantplus://offline/ref=50FFA068C19AC04F764F432A6F553DBB4837DBEF6DD6565186402671260166AB7385873C60F395F1Z3Y1M" TargetMode="External"/><Relationship Id="rId12" Type="http://schemas.openxmlformats.org/officeDocument/2006/relationships/hyperlink" Target="consultantplus://offline/ref=50FFA068C19AC04F764F432A6F553DBB4836DEEA6FD4565186402671260166AB7385873C60F395F4Z3Y2M" TargetMode="External"/><Relationship Id="rId13" Type="http://schemas.openxmlformats.org/officeDocument/2006/relationships/hyperlink" Target="consultantplus://offline/ref=50FFA068C19AC04F764F432A6F553DBB4836DEEA6FD4565186402671260166AB7385873C60F395F4Z3Y0M" TargetMode="External"/><Relationship Id="rId14" Type="http://schemas.openxmlformats.org/officeDocument/2006/relationships/hyperlink" Target="consultantplus://offline/ref=50FFA068C19AC04F764F432A6F553DBB4836DEEA6FD4565186402671260166AB7385873C60F395F4Z3Y0M" TargetMode="External"/><Relationship Id="rId15" Type="http://schemas.openxmlformats.org/officeDocument/2006/relationships/hyperlink" Target="consultantplus://offline/ref=50FFA068C19AC04F764F432A6F553DBB4833DAEE67D1565186402671260166AB7385873C60F395F4Z3Y3M" TargetMode="External"/><Relationship Id="rId16" Type="http://schemas.openxmlformats.org/officeDocument/2006/relationships/hyperlink" Target="consultantplus://offline/ref=50FFA068C19AC04F764F432A6F553DBB4836DEEA6FD4565186402671260166AB7385873C60F395F4Z3Y7M" TargetMode="External"/><Relationship Id="rId17" Type="http://schemas.openxmlformats.org/officeDocument/2006/relationships/hyperlink" Target="consultantplus://offline/ref=50FFA068C19AC04F764F432A6F553DBB4830DDEC6DD3565186402671260166AB7385873C60F395F2Z3Y3M" TargetMode="External"/><Relationship Id="rId18" Type="http://schemas.openxmlformats.org/officeDocument/2006/relationships/hyperlink" Target="consultantplus://offline/ref=50FFA068C19AC04F764F432A6F553DBB4836DEEA6FD4565186402671260166AB7385873C60F395F4Z3Y6M" TargetMode="External"/><Relationship Id="rId19" Type="http://schemas.openxmlformats.org/officeDocument/2006/relationships/hyperlink" Target="consultantplus://offline/ref=50FFA068C19AC04F764F432A6F553DBB4830DDEC6DD3565186402671260166AB7385873C60F395F2Z3Y2M" TargetMode="External"/><Relationship Id="rId20" Type="http://schemas.openxmlformats.org/officeDocument/2006/relationships/hyperlink" Target="consultantplus://offline/ref=50FFA068C19AC04F764F432A6F553DBB4830DDEC6DD3565186402671260166AB7385873C60F395F2Z3Y7M" TargetMode="External"/><Relationship Id="rId21" Type="http://schemas.openxmlformats.org/officeDocument/2006/relationships/hyperlink" Target="consultantplus://offline/ref=50FFA068C19AC04F764F432A6F553DBB4830DDEC6DD3565186402671260166AB7385873C60F395F2Z3Y0M" TargetMode="External"/><Relationship Id="rId22" Type="http://schemas.openxmlformats.org/officeDocument/2006/relationships/hyperlink" Target="consultantplus://offline/ref=50FFA068C19AC04F764F432A6F553DBB4836DEEA6FD4565186402671260166AB7385873C60F395F7Z3Y2M" TargetMode="External"/><Relationship Id="rId23" Type="http://schemas.openxmlformats.org/officeDocument/2006/relationships/hyperlink" Target="consultantplus://offline/ref=50FFA068C19AC04F764F432A6F553DBB4830DDEC6DD3565186402671260166AB7385873C60F395F2Z3Y3M" TargetMode="External"/><Relationship Id="rId24" Type="http://schemas.openxmlformats.org/officeDocument/2006/relationships/hyperlink" Target="consultantplus://offline/ref=50FFA068C19AC04F764F432A6F553DBB4830DFEC6ADE565186402671260166AB7385873C60F196FDZ3YB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13:00Z</dcterms:created>
  <dc:creator>Андрейченко</dc:creator>
  <dc:description/>
  <cp:keywords/>
  <dc:language>en-US</dc:language>
  <cp:lastModifiedBy>Андрейченко</cp:lastModifiedBy>
  <cp:lastPrinted>2010-10-08T13:48:00Z</cp:lastPrinted>
  <dcterms:modified xsi:type="dcterms:W3CDTF">2014-06-02T12:27:00Z</dcterms:modified>
  <cp:revision>4</cp:revision>
  <dc:subject/>
  <dc:title/>
</cp:coreProperties>
</file>